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土鳖遇上海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龟城里的土鳖一场文化的碰撞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土鳖和上海龟似乎是两种截然不同的存在。土鳖往往指的是那些不太注重时尚、可能穿着有些过时甚至不合身的人，而上海龟则是对这个城市生活有深刻理解和热爱的人。在他们之间的相遇，不仅可以看作是一场文化的碰撞，也是一个学习与成长的过程。</w:t>
      </w:r>
      <w:r>
        <w:rPr>
          <w:sz w:val="32"/>
          <w:szCs w:val="32"/>
        </w:rPr>
        <w:t>&lt;/p&gt;&lt;p&gt;&lt;img src="/static-img/nhuo903Dx75T2N6tLgwFAzxL1cpOdHTfHmixAATZFWBo5vbZzKUzWJPtVY8osVSh.png"&gt;&lt;/p&gt;&lt;p&gt;</w:t>
      </w:r>
      <w:r>
        <w:rPr>
          <w:sz w:val="32"/>
          <w:szCs w:val="32"/>
        </w:rPr>
        <w:t>首先，让我们来看看土鳖遇上上海龟的情况。有一次，一位来自小城镇的小伙子来到繁华的浦东，他带着自己的那套简约而朴素的风格，在人潮涌动的大街上显得格外突出。他尝试搭乘地铁，却因为不知道如何使用智能卡被困在车厢里，直到一个善解人意的地铁员帮他解决了问题。这位小伙子虽然感到羞愧，但也感受到了这座大都市给予他的关怀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看当上海龟遇见土鳖的情形。一位曾经在国内知名企业工作多年的老板娘，因家庭原因回到她的故乡，她却发现自己无法适应那个简单而又温馨的小城生活。她向一群年轻人谈起了她过去所处环境中的复杂与精致，这些年轻人的眼睛中闪烁着好奇与敬佩，他们从她的故事中学到了关于世界不同角落生活方式的一切。</w:t>
      </w:r>
      <w:r>
        <w:rPr>
          <w:sz w:val="32"/>
          <w:szCs w:val="32"/>
        </w:rPr>
        <w:t>&lt;/p&gt;&lt;p&gt;&lt;img src="/static-img/tUlIcS6NwNA-_P-8C1CH2jxL1cpOdHTfHmixAATZFWBI-ogQ7nyHAHHe-pzf1k6r1Pt1yzFJoS38qVKTlOcKaQ.png"&gt;&lt;/p&gt;&lt;p&gt;</w:t>
      </w:r>
      <w:r>
        <w:rPr>
          <w:sz w:val="32"/>
          <w:szCs w:val="32"/>
        </w:rPr>
        <w:t>总之，当土鳖遇上海龟，无论是哪一种情况，都能看到一种文化交流和互鉴的心态。他们通过彼此了解，学会了欣赏并接受对方所独有的魅力，从而使自己的视野更加广阔，对待生活也有了一种新的态度。当这些个体化的人们融入社会，就像河水汇入大海一样，使整个社会变得更加丰富多彩，也让“当土鳖遇上海龟”这一场景成为城市故事中的一个精彩篇章。</w:t>
      </w:r>
      <w:r>
        <w:rPr>
          <w:sz w:val="32"/>
          <w:szCs w:val="32"/>
        </w:rPr>
        <w:t>&lt;/p&gt;&lt;p&gt;&lt;a href = "/doc/658826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龟城里的土鳖一场文化的碰撞与融合</w:t>
      </w:r>
      <w:r>
        <w:rPr>
          <w:sz w:val="32"/>
          <w:szCs w:val="32"/>
        </w:rPr>
        <w:t>.doc" rel="alternate" download="658826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龟城里的土鳖一场文化的碰撞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